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851"/>
        <w:gridCol w:w="13"/>
        <w:gridCol w:w="4097"/>
      </w:tblGrid>
      <w:tr>
        <w:trPr>
          <w:trHeight w:val="1837" w:hRule="atLeast"/>
        </w:trPr>
        <w:tc>
          <w:tcPr>
            <w:tcW w:w="6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object w:dxaOrig="111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4.75pt;margin-top:-50.6pt;width:48.3pt;height:46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48818460" r:id="rId2"/>
              </w:object>
            </w: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ΕΡΙΦΕΡΕΙΑΚΗ Δ/ΝΣΗ Π/ΘΜΙΑΣ &amp; Δ/ΘΜΙΑΣ ΕΚΠ/ΣΗΣ ΔΥΤΙΚΗΣ ΕΛΛΑΔΑΣ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Δ/ΘΜΙΑΣ ΕΚΠ/ΣΗΣ ΑΙΤΩΛΟΑΚΑΡΝΑΝΙΑΣ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ΟΥΖΕΙΟ ΓΥΜΝΑΣΙΟ ΑΣΤΑΚΟΥ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116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Αστακός   10- 05 -2023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-43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Αρ. Πρωτ.:165Αρ Πρωτ:</w:t>
              <w:tab/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ρ Πρωτ: 40</w:t>
            </w:r>
          </w:p>
        </w:tc>
      </w:tr>
      <w:tr>
        <w:trPr>
          <w:trHeight w:val="1699" w:hRule="atLeast"/>
        </w:trPr>
        <w:tc>
          <w:tcPr>
            <w:tcW w:w="1844" w:type="dxa"/>
            <w:tcBorders/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: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0006 ΑΣΤΑΚΟΣ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Κ. Κουντούρης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6460-38005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6460-38006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ail@gym-astak.ait.sch.gr</w:t>
              </w:r>
            </w:hyperlink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Προ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.Δ.Ε ΑΙΤΩΛ/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ύπρου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200 Μεσολόγγι</w:t>
            </w:r>
          </w:p>
        </w:tc>
      </w:tr>
    </w:tbl>
    <w:p>
      <w:pPr>
        <w:pStyle w:val="Normal"/>
        <w:ind w:left="-426" w:hanging="0"/>
        <w:rPr>
          <w:color w:val="0000FF"/>
          <w:lang w:val="en-US"/>
        </w:rPr>
      </w:pPr>
      <w:r>
        <w:rPr>
          <w:sz w:val="24"/>
          <w:szCs w:val="24"/>
          <w:lang w:val="en-US"/>
        </w:rPr>
        <w:t xml:space="preserve">Web Site: </w:t>
      </w:r>
      <w:hyperlink r:id="rId5">
        <w:r>
          <w:rPr>
            <w:rStyle w:val="InternetLink"/>
            <w:sz w:val="24"/>
            <w:szCs w:val="24"/>
            <w:lang w:val="en-US"/>
          </w:rPr>
          <w:t>http://gym-astak.ait.sch.gr/</w:t>
        </w:r>
      </w:hyperlink>
    </w:p>
    <w:p>
      <w:pPr>
        <w:pStyle w:val="Normal"/>
        <w:ind w:left="895" w:hanging="2029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ind w:left="648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ΠΡΟΚΗΡΥΞΗ ΓΥΜΝΑΣΙΟΥ ΑΣΤΑΚΟΥ</w:t>
      </w:r>
    </w:p>
    <w:p>
      <w:pPr>
        <w:pStyle w:val="Normal"/>
        <w:spacing w:lineRule="auto" w:line="264"/>
        <w:rPr>
          <w:b/>
          <w:b/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</w:t>
      </w:r>
      <w:r>
        <w:rPr>
          <w:w w:val="90"/>
          <w:sz w:val="24"/>
          <w:szCs w:val="24"/>
        </w:rPr>
        <w:t>ε</w:t>
      </w:r>
      <w:r>
        <w:rPr>
          <w:sz w:val="24"/>
          <w:szCs w:val="24"/>
        </w:rPr>
        <w:t xml:space="preserve">κδήλωσης ενδιαφέροντος υποβολής οικονομικής προσφοράς ,σύμφωνα με την υπ. αριθμ. 20883 /ΓΔ4/12-02-2020 Υ.Α. (ΦΕΚ 456 τ. Β΄/13-02-2020)     για τριήμερη εκπαιδευτική επίσκεψη στο πλαίσιο του Αναλυτικού Προγράμματος. </w:t>
      </w:r>
    </w:p>
    <w:p>
      <w:pPr>
        <w:pStyle w:val="Normal"/>
        <w:ind w:left="1168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Α. ΣΤΟΙΧΕΙΑ ΕΚΔΡΟΜΗΣ </w:t>
      </w:r>
    </w:p>
    <w:p>
      <w:pPr>
        <w:pStyle w:val="Normal"/>
        <w:jc w:val="both"/>
        <w:rPr/>
      </w:pPr>
      <w:r>
        <w:rPr>
          <w:sz w:val="22"/>
          <w:szCs w:val="22"/>
        </w:rPr>
        <w:t>ΤΟΠΟΣ ΜΕΤΑΚΙΝΗΣΗΣ</w:t>
      </w:r>
      <w:r>
        <w:rPr>
          <w:sz w:val="24"/>
          <w:szCs w:val="24"/>
        </w:rPr>
        <w:t xml:space="preserve">: Αστακός -Θεσσαλονίκη-Αστακό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ΗΜΕΡΟΜΗΝΙΑ ΑΝΑΧΩΡΗΣΗΣ</w:t>
      </w:r>
      <w:r>
        <w:rPr>
          <w:sz w:val="24"/>
          <w:szCs w:val="24"/>
        </w:rPr>
        <w:t xml:space="preserve"> : Κυριακή 7/05/2023      </w:t>
      </w:r>
      <w:r>
        <w:rPr>
          <w:sz w:val="22"/>
          <w:szCs w:val="22"/>
        </w:rPr>
        <w:t>ΩΡΑ ΑΝΑΧΩΡΗΣΗΣ</w:t>
      </w:r>
      <w:r>
        <w:rPr>
          <w:sz w:val="24"/>
          <w:szCs w:val="24"/>
        </w:rPr>
        <w:t>: 8.15π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ΗΜΕΡΟΜΗΝΙΑ ΕΠΙΣΤΡΟΦΗΣ</w:t>
      </w:r>
      <w:r>
        <w:rPr>
          <w:sz w:val="24"/>
          <w:szCs w:val="24"/>
        </w:rPr>
        <w:t xml:space="preserve">: Τρίτη 9/05/2023        </w:t>
      </w:r>
      <w:r>
        <w:rPr>
          <w:sz w:val="22"/>
          <w:szCs w:val="22"/>
        </w:rPr>
        <w:t>ΩΡΑ ΕΠΙΣΤΡΟΦΗΣ</w:t>
      </w:r>
      <w:r>
        <w:rPr>
          <w:sz w:val="24"/>
          <w:szCs w:val="24"/>
        </w:rPr>
        <w:t>: 22.00 π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ΑΡΙΘΜΟΣ ΣΥΜΜΕΤΕΧΟΝΤΩΝ ΜΑΘΗΤΩΝ</w:t>
      </w:r>
      <w:r>
        <w:rPr>
          <w:sz w:val="24"/>
          <w:szCs w:val="24"/>
        </w:rPr>
        <w:t xml:space="preserve">: 35              </w:t>
      </w:r>
      <w:r>
        <w:rPr>
          <w:sz w:val="22"/>
          <w:szCs w:val="22"/>
        </w:rPr>
        <w:t>ΤΑΞΗ  Γ</w:t>
      </w:r>
      <w:r>
        <w:rPr>
          <w:sz w:val="24"/>
          <w:szCs w:val="24"/>
        </w:rPr>
        <w:t>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ΑΡΙΘΜΟΣ ΣΥΜΜΕΤΕΧΟΝΤΩΝ ΣΥΝΟΔΩΝ ΚΑΘΗΓΗΤΩΝ</w:t>
      </w:r>
      <w:r>
        <w:rPr>
          <w:sz w:val="24"/>
          <w:szCs w:val="24"/>
        </w:rPr>
        <w:t>: 3</w:t>
      </w:r>
    </w:p>
    <w:p>
      <w:pPr>
        <w:pStyle w:val="Normal"/>
        <w:spacing w:lineRule="auto" w:line="264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Β. ΣΥΝΟΠΤΙΚΟ ΠΡΟΓΡΑΜΜΑ ΕΚΠΑΙΔΕΥΤΙΚΗΣ ΕΠΙΣΚΕΨ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η ημέρα: 7-05-2023 </w:t>
      </w:r>
      <w:r>
        <w:rPr>
          <w:b/>
          <w:sz w:val="22"/>
          <w:szCs w:val="22"/>
        </w:rPr>
        <w:t>(ΚΥΡΙΑΚ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:15: Αναχώρηση από Αστακό με ενδιάμεση στάσ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30: Άφιξη στη Θεσσαλονίκ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:30-16.00: Τακτοποίηση στο ξενοδοχεί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:00-18.00: Ελεύθερος χρόνος-ξενάγηση με το αστικό λεωφορείο.</w:t>
      </w:r>
    </w:p>
    <w:p>
      <w:pPr>
        <w:pStyle w:val="Normal"/>
        <w:jc w:val="both"/>
        <w:rPr/>
      </w:pPr>
      <w:r>
        <w:rPr>
          <w:sz w:val="24"/>
          <w:szCs w:val="24"/>
        </w:rPr>
        <w:t>18:00-20.00: Επιστροφή-ξεκούραση στο ξενοδοχ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:0-22.00:  Έξοδος-περιήγηση στην πόλη.</w:t>
      </w:r>
    </w:p>
    <w:p>
      <w:pPr>
        <w:pStyle w:val="Normal"/>
        <w:jc w:val="both"/>
        <w:rPr/>
      </w:pPr>
      <w:r>
        <w:rPr>
          <w:sz w:val="24"/>
          <w:szCs w:val="24"/>
        </w:rPr>
        <w:t>22:30:   Επιστροφή στο ξενοδοχείο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η ημέρα: 8-04-2023 </w:t>
      </w:r>
      <w:r>
        <w:rPr>
          <w:b/>
          <w:sz w:val="22"/>
          <w:szCs w:val="22"/>
        </w:rPr>
        <w:t>(ΔΕΥΤΕΡΑ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Πρωινό στο ξενοδοχείο </w:t>
      </w:r>
    </w:p>
    <w:p>
      <w:pPr>
        <w:pStyle w:val="Normal"/>
        <w:jc w:val="both"/>
        <w:rPr/>
      </w:pPr>
      <w:r>
        <w:rPr>
          <w:sz w:val="24"/>
          <w:szCs w:val="24"/>
        </w:rPr>
        <w:t>10:30: Ξενάγηση στο Εβραϊκό Μουσεί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:00: Ξενάγηση στο Πολεμικό Μουσεί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-14:00: Ελεύθερος χρόν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:00-16:00: Επιστροφή στο ξενοδοχ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:00-18:30: Επίσκεψη στο </w:t>
      </w:r>
      <w:r>
        <w:rPr>
          <w:sz w:val="24"/>
          <w:szCs w:val="24"/>
          <w:lang w:val="en-US"/>
        </w:rPr>
        <w:t>Noesis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9:00: Κινηματογράφος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22:00: Επιστροφή στο ξενοδοχείο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ημέρα: 9-05-2023 </w:t>
      </w:r>
      <w:r>
        <w:rPr>
          <w:b/>
          <w:sz w:val="22"/>
          <w:szCs w:val="22"/>
        </w:rPr>
        <w:t>(ΤΡΙΤΗ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00: Πρωϊνό στο ξενοδοχείο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0:30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ναχώρηση από το ξενοδοχείο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0:30-12:30: Περιήγηση-ξενάγηση στο κέντρο της πόλης-Λευκός Πύργος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2:30-15:30: Αναχώρηση για Ιωάνννα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8:30-20:00: Ελεύθερος χρόνος στα Ιωάννινα-φαγητό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20:00: Αναχώρηση για Αστακό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:00: Άφιξη στον Αστακό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b/>
          <w:b/>
          <w:w w:val="9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Απαιτήσεις Προσφορά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αφής αναφορά του μεταφορικού μέσου: ο τύπος, η άδεια κυκλοφορίας, ο αριθμός των θέσεων των επιβατών, το ονοματεπώνυμο του οδηγού, το δίπλωμα οδηγού, το έτος 1ης κυκλοφορίας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>Μεταφορές, εκδρομές και περιηγήσεις με πολυτελές κλιματιζόμενο τουριστικό λεωφορείο (50 θέσεων όχι διώροφο), με αναχώρηση από το σχολείο και επιστροφή στο σχολείο, σύμφωνα με το πρόγραμμα της εκπαιδευτικής επίσκεψ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θα πρέπει να πληροί τους κανόνες ασφαλείας και να έχει έγκριση ΚΤΕ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 διαμονή των μαθητών θα γίνει σε ξενοδοχείο  3* ή 4*(χαρακτηρισμένο επισήμως από τον ΕΟΤ), με πρωινό, μέσα στην πόλη της Θεσσαλονίκ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Αριθμός δωματίων: τρίκλινα, δίκλινα για τους μαθητές και 3 μονόκλινα (για εκπαιδευτικούς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οιπές υπηρεσίες που παρέχονται (παρακολούθηση εκδηλώσεων, επίσκεψη χώρων, ξενάγηση στα σημεία ιστορικού ενδιαφέροντο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οχρεωτική ασφάλιση Επαγγελματικής Αστικής Ευθύνης διοργανωτή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οχρεωτική ταξιδιωτική ασφάλιση ασθενείας ή ατυχήματος των συμμετεχόντων στην εκδρομή. Ιατροφαρμακευτική κάλυψη των μαθητών/τριών και των συνοδών σε όλη η διάρκεια της εκπαιδευτικής επίσκεψ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ρόσθετη προαιρετική ασφάλιση,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η τμηματική καταβολή του ποσού της εκδρομής (30% με την υπογραφή, 40% την ημέρα της αναχώρησης και 30% με την επιστροφή</w:t>
      </w:r>
      <w:r>
        <w:rPr>
          <w:w w:val="90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>Κάθε ταξιδιωτικό γραφείο, απαραίτητα θα πρέπει να καταθέσει υπεύθυνη δήλωση, ότι διαθέτει ειδικό σήμα λειτουργίας, το οποίο βρίσκεται σε ισχύ.</w:t>
      </w:r>
    </w:p>
    <w:p>
      <w:pPr>
        <w:pStyle w:val="Normal"/>
        <w:jc w:val="both"/>
        <w:rPr/>
      </w:pPr>
      <w:r>
        <w:rPr>
          <w:sz w:val="24"/>
          <w:szCs w:val="24"/>
        </w:rPr>
        <w:t>Οι ενδιαφερόμενοι πρέπει να καταθέσουν τις προσφορές τους σε σφραγισμένο φάκελο στο σχολείο (Γυμνάσιο Αστακού ΤΚ 30006) το αργότερο μέχρι Παρασκευή 21-05-23  και ώρα 13:00 μ.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όποιες ενστάσεις να κατατεθούν σε σφραγισμένο φάκελο στο σχολείο (Γυμνάσιο Αστακού, </w:t>
      </w:r>
    </w:p>
    <w:p>
      <w:pPr>
        <w:pStyle w:val="Normal"/>
        <w:jc w:val="both"/>
        <w:rPr/>
      </w:pPr>
      <w:r>
        <w:rPr>
          <w:sz w:val="24"/>
          <w:szCs w:val="24"/>
        </w:rPr>
        <w:t>Αστακός, ΤΚ 30006) εντός προθεσμίας 3 ημερών από την ημέρα της ανακοίνωσης των αποτελεσμάτων</w:t>
      </w:r>
      <w:r>
        <w:rPr>
          <w:w w:val="90"/>
          <w:sz w:val="24"/>
          <w:szCs w:val="24"/>
        </w:rPr>
        <w:t>.</w:t>
      </w:r>
    </w:p>
    <w:p>
      <w:pPr>
        <w:pStyle w:val="Normal"/>
        <w:spacing w:lineRule="auto" w:line="264" w:before="0" w:after="80"/>
        <w:ind w:firstLine="426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Ο ΔΙΕΥΘΥΝΤ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w w:val="90"/>
          <w:sz w:val="24"/>
          <w:szCs w:val="24"/>
        </w:rPr>
        <w:t xml:space="preserve">  </w:t>
      </w:r>
      <w:r>
        <w:rPr>
          <w:b/>
          <w:w w:val="90"/>
          <w:sz w:val="24"/>
          <w:szCs w:val="24"/>
        </w:rPr>
        <w:t>ΚΩΝΣΤΑΝΤΙΝΟΣ ΚΟΥΝΤΟΥΡΗΣ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" w:firstLine="776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astak.ait.sch.gr" TargetMode="External"/><Relationship Id="rId5" Type="http://schemas.openxmlformats.org/officeDocument/2006/relationships/hyperlink" Target="http://gym-astak.ait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7:00Z</dcterms:created>
  <dc:creator>a</dc:creator>
  <dc:description/>
  <cp:keywords/>
  <dc:language>en-US</dc:language>
  <cp:lastModifiedBy>user</cp:lastModifiedBy>
  <cp:lastPrinted>2022-04-14T12:28:00Z</cp:lastPrinted>
  <dcterms:modified xsi:type="dcterms:W3CDTF">2023-04-10T07:28:00Z</dcterms:modified>
  <cp:revision>5</cp:revision>
  <dc:subject/>
  <dc:title>ΕΛΛΗΝΙΚΗ ΔΗΜΟΚΡΑΤΙΑ</dc:title>
</cp:coreProperties>
</file>